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名誉教授同行专家评议意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3"/>
        <w:gridCol w:w="1787"/>
        <w:gridCol w:w="24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聘请人姓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聘请人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对拟聘请人的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最后结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水平已达到名誉教授任职要求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专家（姓名）</w:t>
            </w:r>
            <w:r>
              <w:rPr>
                <w:rFonts w:eastAsia="仿宋_GB2312"/>
                <w:sz w:val="24"/>
              </w:rPr>
              <w:t>__________</w:t>
            </w:r>
            <w:r>
              <w:rPr>
                <w:rFonts w:eastAsia="仿宋_GB2312"/>
                <w:sz w:val="24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水平基本达到名誉教授任职要求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__________</w:t>
            </w:r>
            <w:r>
              <w:rPr>
                <w:rFonts w:eastAsia="仿宋_GB2312"/>
                <w:sz w:val="24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水平尚未达到名誉教授任职要求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6:50:00Z</dcterms:created>
  <dc:creator>WANG Jin</dc:creator>
  <dc:description/>
  <dc:language>en-US</dc:language>
  <cp:lastModifiedBy>WANG Jin</cp:lastModifiedBy>
  <dcterms:modified xsi:type="dcterms:W3CDTF">2003-05-28T06:50:00Z</dcterms:modified>
  <cp:revision>1</cp:revision>
  <dc:subject/>
  <dc:title>名誉教授同行专家评议意见</dc:title>
</cp:coreProperties>
</file>