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聘请海外人士学术荣誉称号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40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拟聘请人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49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拟聘职务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合作与交流处暨港澳台办公室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英文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必填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任专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外住址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术成果及在海外影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被聘者今后的合作计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276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及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聘请单位领导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______________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际合作与交流处暨港澳台办公室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审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表日期：      年    月    日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rFonts w:ascii="仿宋_GB2312" w:hAnsi="仿宋_GB2312" w:eastAsia="仿宋_GB2312"/>
          <w:sz w:val="28"/>
          <w:szCs w:val="28"/>
        </w:rPr>
        <w:t>注：此表仅适用于聘请上海交通大学客座教授、客座研究员时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0:00Z</dcterms:created>
  <dc:creator>WANG Jin</dc:creator>
  <dc:description/>
  <cp:keywords/>
  <dc:language>en-US</dc:language>
  <cp:lastModifiedBy>qw</cp:lastModifiedBy>
  <cp:lastPrinted>2002-05-14T16:58:00Z</cp:lastPrinted>
  <dcterms:modified xsi:type="dcterms:W3CDTF">2014-07-11T01:50:00Z</dcterms:modified>
  <cp:revision>2</cp:revision>
  <dc:subject/>
  <dc:title>姓名</dc:title>
</cp:coreProperties>
</file>